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84" w:right="-14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left="-284" w:right="-142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5.2017                                               с. Михайловка                                                 № 75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7.11.2014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5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к муниципальной программе «Развитие малого и среднего предпринимательства на территории Михайловского муниципального района на 2015-2017 годы», утвержденной постановлением администрации Михайловского муниципального района от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3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, 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ихайловского муниципального района на первое число месяца подачи документов в Уполномоченный орган;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орядка дополнить абзацами 5 и 6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«2» настоящего Порядка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 подпункта 4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убсидии на возмещение части затрат, предусмотренных подпунктом «б» пункта 2 настоящего Порядка,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) единовременно из расчета не более 50 процентов фактически произведенных затрат на приобретение основных средств. Общий объем субсидий на возмещение затрат, предусмотренных подпунктом «б» пункта 2 настоящего Порядка не должен превышать размер средств, утвержденный Решением о бюджете на соответствующий год по данному направлению и не должен превышать 300,0 тыс. рублей одному субъекту малого или среднего предпринимательства в течение действия программы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5.1 пункта 5 Порядка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язательство о достижении показателя результативности использования субсидии – создание не менее одного нового рабочего мес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5.2 пункта 5 Порядка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язательство о достижении показателя результативности использования субсидии – создание не менее одного нового рабочего мес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6. Абзац 2 пункта 13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В течение пяти рабочих дней со дня принятия решения о предоставлении субсидии, получателю субсидии направляется договор, в соответствии с типовой формой, установленной администрацией Михайловского муниципального района для соответствующего вида субсидии, который предусматривает: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7. Пункт 17 Порядка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«Контроль за правильностью расчета суммы субсидии осуществляет уполномоченный орган. Проверку соблюдения субъектами условий, целей и порядка предоставления субсидий осуществляют уполномоченный орган совместно с отделом муниципального финансового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случае выявления нарушений условий, установленных при предоставлении субсидии, выявленных в том числе по фактам данных проверок, Субъекты обязаны осуществить возврат субсидии в местный бюджет в полном объеме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 xml:space="preserve">           П.А. Зубок</w:t>
      </w:r>
    </w:p>
    <w:sectPr>
      <w:headerReference w:type="default" r:id="rId5"/>
      <w:type w:val="nextPage"/>
      <w:pgSz w:w="11906" w:h="16838"/>
      <w:pgMar w:left="1418" w:right="851" w:gutter="0" w:header="284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5:00Z</dcterms:created>
  <dc:creator>SAN</dc:creator>
  <dc:description/>
  <cp:keywords/>
  <dc:language>en-US</dc:language>
  <cp:lastModifiedBy>MorozovaNN</cp:lastModifiedBy>
  <cp:lastPrinted>2017-05-24T16:36:00Z</cp:lastPrinted>
  <dcterms:modified xsi:type="dcterms:W3CDTF">2017-05-26T02:57:00Z</dcterms:modified>
  <cp:revision>5</cp:revision>
  <dc:subject/>
  <dc:title> </dc:title>
</cp:coreProperties>
</file>